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ROVA DI ITALIANO</w:t>
      </w:r>
      <w:r>
        <w:br w:type="page"/>
      </w:r>
    </w:p>
    <w:p>
      <w:pPr>
        <w:pStyle w:val="Heading1"/>
        <w:jc w:val="center"/>
        <w:rPr/>
      </w:pPr>
      <w:r>
        <w:rPr/>
        <w:t>LEGGI CON ATTENZIONE  QUESTO BREVE RACCO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Lucida Console" w:ascii="Lucida Console" w:hAnsi="Lucida Console"/>
          <w:sz w:val="36"/>
        </w:rPr>
        <w:t>UN CONIGLIO ELEGANTE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ungo la strada camminava un coniglio vestito benissimo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veva delle grosse scarpe con grossi fiocchi ross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estiva dei calzoni corti blu, una giacca gialla e un elegantissimo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golfino rosso e toglieva dal taschino un grosso orologio ch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aceva un allegro  Tic Ta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drawing>
          <wp:inline distT="0" distB="0" distL="0" distR="0">
            <wp:extent cx="2387600" cy="2664460"/>
            <wp:effectExtent l="0" t="0" r="0" b="0"/>
            <wp:docPr id="1" name="AN02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3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sz w:val="36"/>
        </w:rPr>
        <w:t>RISPONDI  ALLE  SEGUENTI  DOMANDE</w:t>
      </w:r>
      <w:r>
        <w:rPr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36"/>
        </w:rPr>
        <w:t>)   Dove camminava il coniglio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Per strada □              Su un fiume□               In cielo□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2)    </w:t>
      </w:r>
      <w:r>
        <w:rPr>
          <w:sz w:val="36"/>
        </w:rPr>
        <w:t>Aveva le scarpe….</w:t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Rosse□                                 Gialle □                                   Verdi   □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3)  </w:t>
      </w:r>
      <w:r>
        <w:rPr>
          <w:sz w:val="36"/>
        </w:rPr>
        <w:t>Aveva i pantaloni…</w:t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Rossi □                 Gialli□                                   Verdi □                               Blu □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4)     </w:t>
      </w:r>
      <w:r>
        <w:rPr>
          <w:sz w:val="36"/>
        </w:rPr>
        <w:t>In tasca aveva…</w:t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Una macchinina  □            Un pupazzo □           Un  orologio □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</w:t>
      </w:r>
      <w:r>
        <w:rPr/>
        <w:t>DISEGNA UN CONIGLIETT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1:00Z</dcterms:created>
  <dc:creator>ez</dc:creator>
  <dc:description/>
  <dc:language>en-US</dc:language>
  <cp:lastModifiedBy>valmusica</cp:lastModifiedBy>
  <cp:lastPrinted>2005-11-23T10:24:00Z</cp:lastPrinted>
  <dcterms:modified xsi:type="dcterms:W3CDTF">2006-10-09T13:40:00Z</dcterms:modified>
  <cp:revision>4</cp:revision>
  <dc:subject/>
  <dc:title>LEGGI CON ATTENZIONE  QUESTO BREVE RACCONTINO</dc:title>
</cp:coreProperties>
</file>